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40" w:leader="none"/>
        </w:tabs>
        <w:spacing w:before="30" w:after="3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Style14"/>
              <w:tabs>
                <w:tab w:val="clear" w:pos="708"/>
                <w:tab w:val="left" w:pos="1440" w:leader="none"/>
              </w:tabs>
              <w:spacing w:before="30" w:after="30"/>
              <w:ind w:left="36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иректор МБОУ СОШ  № 3 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ковородино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__________   Т.И.Голдынская</w:t>
            </w:r>
          </w:p>
          <w:p>
            <w:pPr>
              <w:pStyle w:val="Style14"/>
              <w:tabs>
                <w:tab w:val="clear" w:pos="708"/>
                <w:tab w:val="left" w:pos="1440" w:leader="none"/>
              </w:tabs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4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14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 работы</w:t>
      </w:r>
    </w:p>
    <w:p>
      <w:pPr>
        <w:pStyle w:val="Style14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 реализации  предпрофильной</w:t>
      </w:r>
    </w:p>
    <w:p>
      <w:pPr>
        <w:pStyle w:val="Style14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ки  обучающихся  МБОУ СОШ  № 3 г.Сковородино(филиал)</w:t>
      </w:r>
    </w:p>
    <w:p>
      <w:pPr>
        <w:pStyle w:val="Style14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 2015 – 2016   учебный  год.</w:t>
      </w:r>
    </w:p>
    <w:p>
      <w:pPr>
        <w:pStyle w:val="Style14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6"/>
        <w:gridCol w:w="1260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Мероприятия дл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учебного плана, утверждение элективных курсов  в 9-х классах на 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иректор зам.директора по УВ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9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Организация работы элективных курсов  </w:t>
            </w:r>
          </w:p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 9-х   классах ( утверждение рабочих программ, расписания, оформление журна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9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иагностика жизненного и профессионального са-моопределения  обучающихся 9-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ктя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икроисследование по определению степени удов-летворенности элективными курсами для обучающихся 9-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right="-1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                   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тирование обучающихся 8-х классов (цель: вы-явление предпрофильной направленности обучаю-щихся)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4"/>
              <w:spacing w:before="30" w:after="3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тирование обучающихся 9-х классов (цель: выя-вление профильной направленности обучающихся)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, апрел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работа с обучающимися по про-цедуре итоговой аттестации в 9-х классах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учение тревожности выпускников школы (тест Ч.Д.Спилберга, адаптированный Ю.Л.Ханиным), 9 классы.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, апрел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right="-12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бор экзаменов обучающимися 9-х классов ( цель: формирование индивидуальной образовательной траектории)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я элективных курсов для обучающихся 8-х классов  (цель: информирование о содержании элективных курсов)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                  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-психологическое индивидуальное консу-льтирование, профконсультирование  обучающихся 8-9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конкурсах, олимпиадах, конференциях, выставках различного уровня (цель:создание усло-вий для самореализац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               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информации по реализации пред-профильной подготовки на школьном сай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информационной  работы с обучающимися  9-х классов ( цель: формирование образовательной траектории выпускни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выпускниками 9   класса «Дней открытых  дверей» учебных заведений Аму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лассные руко-водители, </w:t>
            </w:r>
          </w:p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Государственной итоговой аттестации обучающихся 9-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Нормативно-правовое обеспечение предпро-фи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 программ элективных курсов  согласно изученным образовательным потребностям и запро-сам учеников   и родителей 9-х классов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МО, учителя-предмет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утверждение учебного плана  на 2015-2016 учебный год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утверждение рабочих программ, расписания, оформление журна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вгуст-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ие новых нормативных документов и методи-ческой литературы по   предпрофильной подгото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директора по УВР ,руко-</w:t>
            </w:r>
          </w:p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ители М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Методическое обеспечение предпрофильн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чебно-методического сопровождения предпрофильной подготовки (учебные программы, УМ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роцесса повышения квалификации учителей-предметников и педработников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ий совет: «Предпрофильная подготовка:  опыт и  перспектив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работа с педагогами по процедуре итоговой аттестации в 9-х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банка данных элективных курсов и курсов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  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ий консилиум учителей 9 классов «Ха-рактеристика образовательных возможностей и потребностей обучающихся 9-х классов».</w:t>
            </w:r>
          </w:p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директора по УВР, учите-</w:t>
            </w:r>
          </w:p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-предметники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новление сменного информационного стенда по профориентации «Мир профессий»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Контрольно-аналитическое сопровождение предпрофильн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                   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результатов работы по предпрофильной подготовке учащихся за 2015-2016 учебный г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>
          <w:trHeight w:val="58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о-обобщающий контроль 9-х классов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тический контроль  «Качество преподавания элективных  курсов в 9-х класс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посещаемости элективных курсов (темати-ческий 9  кл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,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инг уровня обученности 9-х классов ( цель: отслеживание изменений уровня обученности по класса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                   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исследование по определению степени удов-летворенности предпрофильной подготовкой обуча-ющимися  9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Мероприятия 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тельские собрания обучающихся 8,9, классов (в соответствии со спецификой этапа); цель-ознакомление родителей с организацией и ходом предпрофильной подготовки и профильного обучения в шк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по УВР, классные руко-во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нкетирование родителей обучающихся 9-х классов ( цель: определение планов семьи по дальнейшему обучению детей и выбор профиля обучения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, класс-сные  руково- 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работа с родителями по процедуре итоговой аттестации в 9-х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ind w:left="-108" w:firstLine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-психологическое индивидуальное консу-льтирование родителей по профессиональному са-моопределению учащихся (цель: рекомендации на основе проведенных диагности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 ( п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кетирование родителей обучающихся 8-х классов (цель: определение планов семьи, формирование социального заказ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м. директора по УВР </w:t>
            </w:r>
          </w:p>
        </w:tc>
      </w:tr>
    </w:tbl>
    <w:p>
      <w:pPr>
        <w:pStyle w:val="Normal"/>
        <w:shd w:fill="FFF9F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Sylfaen" w:hAnsi="Sylfaen" w:cs="Sylfaen"/>
      <w:b/>
      <w:bCs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jc w:val="center"/>
      <w:outlineLvl w:val="2"/>
    </w:pPr>
    <w:rPr>
      <w:rFonts w:cs="Arial"/>
      <w:bCs/>
      <w:sz w:val="30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kern w:val="2"/>
      <w:sz w:val="28"/>
      <w:szCs w:val="28"/>
      <w:lang w:val="ru-RU" w:bidi="ar-SA"/>
    </w:rPr>
  </w:style>
  <w:style w:type="character" w:styleId="21">
    <w:name w:val="Заголовок 2 Знак1"/>
    <w:qFormat/>
    <w:rPr>
      <w:rFonts w:ascii="Sylfaen" w:hAnsi="Sylfaen" w:cs="Sylfaen"/>
      <w:b/>
      <w:bCs/>
      <w:sz w:val="32"/>
      <w:szCs w:val="18"/>
      <w:lang w:val="ru-RU" w:bidi="ar-SA"/>
    </w:rPr>
  </w:style>
  <w:style w:type="character" w:styleId="31">
    <w:name w:val="Заголовок 3 Знак1"/>
    <w:qFormat/>
    <w:rPr>
      <w:rFonts w:cs="Arial"/>
      <w:bCs/>
      <w:sz w:val="30"/>
      <w:szCs w:val="26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Xl29">
    <w:name w:val="xl29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11:00Z</dcterms:created>
  <dc:creator>Рабочее место №22 1</dc:creator>
  <dc:description/>
  <cp:keywords/>
  <dc:language>en-US</dc:language>
  <cp:lastModifiedBy>Админ</cp:lastModifiedBy>
  <cp:lastPrinted>2012-05-24T14:27:00Z</cp:lastPrinted>
  <dcterms:modified xsi:type="dcterms:W3CDTF">2015-09-29T05:36:00Z</dcterms:modified>
  <cp:revision>4</cp:revision>
  <dc:subject/>
  <dc:title>План работы по организации предпрофильной подготовки выпускников основной школы на 2007-2008 учебный год</dc:title>
</cp:coreProperties>
</file>