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 2 г.Сков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604"/>
      </w:tblGrid>
      <w:tr>
        <w:trPr/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tLeast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629983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7"/>
                                    <w:gridCol w:w="4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 № 1 от 28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right="64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казом  № 23/3 от 18.09.2013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05pt;height:96.6pt;mso-wrap-distance-left:0pt;mso-wrap-distance-right:9pt;mso-wrap-distance-top:0pt;mso-wrap-distance-bottom:0pt;margin-top:2.5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  <w:gridCol w:w="4574"/>
                            </w:tblGrid>
                            <w:tr>
                              <w:trPr/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6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ом  № 23/3 от 18.09.2013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er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орядке проведения государственной (итоговой) аттестации </w:t>
      </w:r>
    </w:p>
    <w:p>
      <w:pPr>
        <w:pStyle w:val="Heade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IX классов  </w:t>
      </w:r>
    </w:p>
    <w:p>
      <w:pPr>
        <w:pStyle w:val="Header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1.1. Согласно Закону Российской Федерации от 29 декабря 2012 № 273-ФЗ «Об образовании в Российской Федерации» (ч. 5, ст. 59) освоение общеобразовательных программ основного общего образования завершается обязательной государственной (итоговой) аттестацией выпускников.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государственной (итоговой) аттестации выпускников IX  классов разработано в соответствии с Законом Российской Федерации «Об образовании», Положением о государственной (итоговой) аттестации выпускников IX и XI(XII) классов общеобразовательных учреждений Российской Федерации, утвержденным приказом Министерства образования России от 25 декабря 2013г.,  другими  нормативными документами Министерства образования и науки Российской Федерации, Федеральной службы по надзору в сфере образования и науки, регулирующими проведение государственной (итоговой) аттестации выпускников IX классов общеобразовательных учреждений.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осударственная итоговая аттестация выпускников IX классов общеобразовательных учреждений проводится по завершении освоения ими программ основного общего образования и является обязательной.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 xml:space="preserve">1.3. Общее количество выпускных экзаменов за курс основного общего образования для выпускников IX классов составляет не менее четырех экзаменов: два – обязательных(русский язык и математика), два - по выбору учащихся из числа предметов, изучавшихся в девятом классе (иностранный язык, литература, обществознание, информатика и ИКТ, история, биология,  география, физика, химия). 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1.4. Государственная итоговая аттестация выпускников IX классов  проводится по материалам Рособрнадзора с использованием механизмов независимой оценки с участием территориальных экзаменационных комиссий (далее -  по материалам Рособрнадзора с участием ГЭК) и в соответствии с Положением о государственной (итоговой) аттестации.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1.5. Перечень экзаменов за курс основного общего образования, сдаваемых по материалам Рособрнадзора с участием ГЭК (в новой форме), включает только обязательные экзамены - алгебра, русский язык.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экзаменов за курс основного общего образования, сдаваемых в соответствии с Положением о государственной (итоговой) аттестации (в традиционной форме) для лиц с ограниченными возможностями здоровья включает: 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экзамены по русскому языку, алгебре – обязательные; 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экзамена - по выбору учащихся из числа предметов, изучавшихся в девятом классе. 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ыпускники IX классов сдают обязательные выпускные экзамены по русскому языку и алгебре по материалам Рособрнадзора с участием ТЭК (в новой форме).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аво досрочной сдачи экзаменов, но не ранее 20 апреля, в соответствии с Положением о государственной итоговой аттестации имеют выпускники IX классов: 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постоянное место жительства за рубеж;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жающие на учебно-тренировочные сборы кандидатов в сборные команды Российской Федерации, на международные олимпиады школьников, на международные (российские) спортивные соревнования, конкурсы, смотры, олимпиады, тренировочные сборы. 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1.7. Разрешение спорных вопросов, возникающих по результатам оценивания письменных экзаменационных работ выпускников IX классов, по соблюдению единых требований государственной итоговой аттестации, проводимой как по материалам Рособрнадзора с участием ТЭК, так и в соответствии с Положением о государственной итоговой аттестации, обеспечивается территориальной конфликтной комиссией, состав, полномочия и функциональные обязанности которой определяются Положением о территориальной конфликтной комиссии.</w:t>
      </w:r>
    </w:p>
    <w:p>
      <w:pPr>
        <w:pStyle w:val="Header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пуска выпускников IX классов к государственной (итоговой) аттестации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2.1. К государственной  (итоговой) аттестации, 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допуске обучающихся IX классов к государственной итоговой аттестации принимается педагогическим советом  и утверждается приказом директора школы 25 мая текущего года.</w:t>
      </w:r>
    </w:p>
    <w:p>
      <w:pPr>
        <w:pStyle w:val="Header"/>
        <w:ind w:right="-2" w:firstLine="709"/>
        <w:jc w:val="both"/>
        <w:rPr/>
      </w:pPr>
      <w:r>
        <w:rPr>
          <w:b/>
          <w:sz w:val="28"/>
          <w:szCs w:val="28"/>
        </w:rPr>
        <w:t>3. Сроки проведения государственной итоговой аттестации выпускников IX классов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роки проведения государственной итоговой аттестации выпускников IX классов устанавливаются: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Рособрнадзора с участием ТЭК;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вал между экзаменами должен составлять не менее двух дней.</w:t>
      </w:r>
    </w:p>
    <w:p>
      <w:pPr>
        <w:pStyle w:val="Header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-2" w:firstLine="709"/>
        <w:jc w:val="both"/>
        <w:rPr/>
      </w:pPr>
      <w:r>
        <w:rPr>
          <w:b/>
          <w:sz w:val="28"/>
          <w:szCs w:val="28"/>
        </w:rPr>
        <w:t>4. Организация государственной итоговой аттестации выпускников IX классов с ограниченными возможностями здоровья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4.1. Организация государственной итоговой аттестации выпускников IX классов с ограниченными возможностями здоровья регулируется Положением о государственной итоговой аттестации. С 2000 года государственная (итоговая) аттестация является обязательной для всех завершающих обучение на ступени основного общего образования. Освобождение выпускников IX классов от государственной итоговой аттестации по состоянию здоровья не осуществляется.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4.2. К категории выпускников IX классов с ограниченными возможностями здоровья относятся: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вшиеся по состоянию здоровья на дому;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вшие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вшиеся в лечебно-профилактических учреждениях более четырех месяцев;</w:t>
      </w:r>
    </w:p>
    <w:p>
      <w:pPr>
        <w:pStyle w:val="Heade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.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 xml:space="preserve">4.3. Государственная итоговая аттестация выпускников IX классов с ограниченными возможностями здоровья может проводиться досрочно, но не ранее 1 мая. 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При досрочном прохождении государственной итоговой аттестации выпускниками с ограниченными возможностями здоровья решение педагогического совета школы об их допуске принимается до начала досрочной аттестации и утверждается приказом директора школы не позднее, чем за день до наступления аттестационного периода.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 xml:space="preserve">4.4. Приказ о досрочной сдаче экзаменов выпускниками IX классов издается директором школы  на основании приказа отдела  образования, документов, подтверждающих необходимость досрочной сдачи экзаменов, и выписки из решения педагогического совета школы о допуске выпускников к государственной итоговой аттестации. 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4.5. Государственная итоговая аттестация выпускников IX классов с ограниченными возможностями здоровь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4.6. Экзамены могут проводиться на дому.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4.7. Выпускникам, находившимся на лечении в лечебном учреждении, где были организованы учебные занятия, учитываются отметки, полученные ими в общеобразовательном учреждении при лечебном учреждении.</w:t>
      </w:r>
    </w:p>
    <w:p>
      <w:pPr>
        <w:pStyle w:val="Header"/>
        <w:ind w:right="-2"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выдачи аттестатов 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ab/>
        <w:t>5.1. Выпускники IX классов, успешно прошедшие государственную итоговую аттестацию, получают документ государственного образца о соответствующем уровне общего образования – аттестат об основном общем образовании.</w:t>
      </w:r>
    </w:p>
    <w:p>
      <w:pPr>
        <w:pStyle w:val="Header"/>
        <w:ind w:right="-2" w:firstLine="709"/>
        <w:jc w:val="both"/>
        <w:rPr/>
      </w:pPr>
      <w:r>
        <w:rPr>
          <w:sz w:val="28"/>
          <w:szCs w:val="28"/>
        </w:rPr>
        <w:t>5.2. Если выпускник IX получил на экзаменах более двух неудовлетворительных отметок или не прошел повторную аттестацию, в этом случае девятиклассник (по усмотрению родителей) либо оставляется на повторный курс обучения, либо продолжает получать образование в иных формах.</w:t>
      </w:r>
    </w:p>
    <w:p>
      <w:pPr>
        <w:pStyle w:val="Normal"/>
        <w:spacing w:lineRule="auto" w:line="240" w:before="0" w:after="2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4:00Z</dcterms:created>
  <dc:creator>User_XP</dc:creator>
  <dc:description/>
  <cp:keywords/>
  <dc:language>en-US</dc:language>
  <cp:lastModifiedBy>Админ</cp:lastModifiedBy>
  <cp:lastPrinted>2014-03-17T08:10:00Z</cp:lastPrinted>
  <dcterms:modified xsi:type="dcterms:W3CDTF">2014-03-26T05:30:00Z</dcterms:modified>
  <cp:revision>4</cp:revision>
  <dc:subject/>
  <dc:title>ПОЛОЖЕНИЕ</dc:title>
</cp:coreProperties>
</file>