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иректором МБОУ ООШ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Сковороди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О.В.Игли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 xml:space="preserve">Программа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56"/>
          <w:szCs w:val="56"/>
        </w:rPr>
        <w:t xml:space="preserve">по совершенствованию качества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 xml:space="preserve">организации школьного питания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56"/>
          <w:szCs w:val="56"/>
        </w:rPr>
        <w:t>«Школьное питание – здоровое питание»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56"/>
          <w:szCs w:val="56"/>
        </w:rPr>
        <w:t>2013-2017 г.г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28315" cy="337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245" w:hanging="0"/>
        <w:rPr>
          <w:rFonts w:ascii="Monotype Corsiva" w:hAnsi="Monotype Corsiva" w:cs="Monotype Corsiva"/>
          <w:b/>
          <w:b/>
          <w:sz w:val="18"/>
          <w:szCs w:val="18"/>
        </w:rPr>
      </w:pPr>
      <w:r>
        <w:rPr>
          <w:rFonts w:cs="Monotype Corsiva" w:ascii="Monotype Corsiva" w:hAnsi="Monotype Corsiva"/>
          <w:b/>
          <w:sz w:val="18"/>
          <w:szCs w:val="18"/>
        </w:rPr>
      </w:r>
    </w:p>
    <w:p>
      <w:pPr>
        <w:pStyle w:val="Normal"/>
        <w:spacing w:lineRule="auto" w:line="360"/>
        <w:ind w:left="5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numPr>
          <w:ilvl w:val="0"/>
          <w:numId w:val="3"/>
        </w:numPr>
        <w:spacing w:before="0" w:after="0"/>
        <w:ind w:left="851" w:hanging="311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ЦЕЛЕВОЙ ПРОГРАММЫ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 совершенствованию качества организации школьного питания «Школьное питание – здоровое питание» в МБОУ ООШ № 2 г.Сковородино</w:t>
            </w:r>
          </w:p>
        </w:tc>
      </w:tr>
      <w:tr>
        <w:trPr>
          <w:trHeight w:val="24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ание </w:t>
            </w:r>
          </w:p>
          <w:p>
            <w:pPr>
              <w:pStyle w:val="Style17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разработки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«Об образовании в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чики</w:t>
            </w:r>
          </w:p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Совет школы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комит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Цель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качественным питанием обучающихся в школ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Основные задачи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34" w:firstLine="2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азвитие системы мониторинга состояния здоровья обучающихся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34" w:firstLine="2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беспечение учащихся необ</w:t>
              <w:softHyphen/>
              <w:t>ходимыми пищевыми веществами, качественным и количественным составом рациона питания и ассортиментом продуктов, используемых в питании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34" w:firstLine="2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азвитие механизмов координации и контроля в системе школьного питания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34" w:firstLine="22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Формирование навыков здорового питания у обучающихся и их родителей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. Использование разных форм и методик организации пит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  <w:tab w:val="left" w:pos="31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. Укрепление   материально-технической   базы   школьной   столово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7. </w:t>
            </w:r>
            <w:r>
              <w:rPr>
                <w:sz w:val="28"/>
                <w:szCs w:val="28"/>
              </w:rPr>
              <w:t>Воспитание культуры питания и навыков самообслуживания.</w:t>
            </w:r>
          </w:p>
        </w:tc>
      </w:tr>
      <w:tr>
        <w:trPr>
          <w:trHeight w:val="29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  <w:t>Целевы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  <w:t>индикаторы 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  <w:t>показател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  <w:t>программы</w:t>
            </w:r>
          </w:p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" w:leader="none"/>
                <w:tab w:val="left" w:pos="317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. Планомерное оснащение новым холодильным и технологическим оборудованием школьной столовой; оснащение мебелью в школьной столов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. Обеспечение школьного пищеблока доброкачественными и безопасными продуктами пита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Обеспечение качественного функционирования и развития системы питания в школ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 Увеличение охвата горячим питанием учащихс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 Снижение заболеваемости детей и подростков с внедрением витаминизированных блюд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  <w:t>Ожидаемые</w:t>
            </w:r>
          </w:p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результат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рограммы позволит увеличить количество детей, питающихся в школьной столовой, улучшить качество питания школьников и обеспечение его безопасности, </w:t>
            </w:r>
            <w:r>
              <w:rPr>
                <w:sz w:val="28"/>
                <w:szCs w:val="28"/>
              </w:rPr>
              <w:t xml:space="preserve">внедрить новые схемы питания школьников и использование современного высококачественного оборудования, позволяющего при минимальных затратах обеспечить питание школьников на уровне требований сегодняшнего дня. </w:t>
            </w:r>
          </w:p>
        </w:tc>
      </w:tr>
      <w:tr>
        <w:trPr>
          <w:trHeight w:val="8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ами финансирования программы являются средства муниципального, областного бюджета и внебюджет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iCs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  <w:t>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3 – 2017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iCs/>
                <w:sz w:val="28"/>
                <w:szCs w:val="28"/>
              </w:rPr>
              <w:t>Система контро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iCs/>
                <w:sz w:val="28"/>
                <w:szCs w:val="28"/>
              </w:rPr>
              <w:t>за исполнение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Предоставление ежемесячного мониторинга ответственного за организацию школьного горячего пит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. Предоставление полной информации о горячем питании в школе родителям на родительских собраниях, совещаниях Управляющего Совета школ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3. Ежегодный отчет о выполнении программы.</w:t>
            </w:r>
          </w:p>
        </w:tc>
      </w:tr>
    </w:tbl>
    <w:p>
      <w:pPr>
        <w:pStyle w:val="Style17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3"/>
        </w:numPr>
        <w:spacing w:before="0" w:after="0"/>
        <w:ind w:left="851" w:hanging="31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АКТУАЛЬНОСТИ ПРОГРАММЫ.</w:t>
      </w:r>
    </w:p>
    <w:p>
      <w:pPr>
        <w:pStyle w:val="Style17"/>
        <w:spacing w:before="0" w:after="0"/>
        <w:ind w:left="85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«Забота о здоровье – это важнейший труд воспитателя. От жизнерадостности, бодрости детей зависит их духовная жизнь, мировоззрение, умственное развитие, прочность знаний и вера в свои силы» </w:t>
      </w:r>
    </w:p>
    <w:p>
      <w:pPr>
        <w:pStyle w:val="Style16"/>
        <w:spacing w:lineRule="auto" w:line="240"/>
        <w:ind w:right="266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начительное число современных проблем в системе общего образования, связано с негативной динамикой здоровья детей и подростков. Особую тревогу вызывает сам характер нарушений, которые часто являются следствием перенапряжения детского организма в процессе адаптации к качеству образовательной среды. Такие нарушения получили название «школьной патологии». Специалисты отмечают, что «школьные патологии» проявляются в развитии опорно-двигательной, пищеварительной, сердечно – сосудистой систем, ростом нервно – психических заболеваний,  болезней органов дыхания, зрения. Вследствие этого наблюдается общее снижение уровня психологической комфортности у детей и подростков. И как общее проявление – отрицательная динамика социальной активности, что проявляется в инертности в учебной и трудовой деятельности, а нередко ведет к неадекватному и даже агрессивному поведению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Рациональное питание обучающихся - одно из условий создания  здоровье сберегающей среды в школе, снижения отрицательных эффектов и последствий функционирования системы образования. Недостаточное поступление питательных веществ в детском возрасте отрицательно сказывается на показателях физического развития, заболеваемости, успеваемости, способствует проявлению обменных нарушений и хронической патологии.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В  Законе "Об образовании в Российской Федерации" сохранена обязанность образовательного учреждения организовывать питание обучающихся, выделять помещение для питания детей, предусматривать перерыв достаточной продолжительности (статья 37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решения этой задачи и была разработана </w:t>
      </w:r>
      <w:r>
        <w:rPr>
          <w:b/>
          <w:sz w:val="28"/>
          <w:szCs w:val="28"/>
        </w:rPr>
        <w:t>Программа по совершенствованию качества организации школьного питания в МБОУ ООШ №2 г.Сковородино</w:t>
      </w:r>
      <w:r>
        <w:rPr>
          <w:sz w:val="28"/>
          <w:szCs w:val="28"/>
        </w:rPr>
        <w:t xml:space="preserve">, которая предполагает, что правильно организованное питание, несомненно, поможет сохранять здоровье школьников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еобходимость серьезно заниматься  формированием культуры здоровья в системе общего образования обусловлена рядом объективных причин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фундамент здоровья человека закладывается в детском возрасте, а, следовательно, здоровые интересы и привычки, ценностное отношение к здоровью целесообразно начать развивать именно в этот период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 этом же возрасте закладываются и основы здорового образа жизни, как система норм и правил, усваиваемых ребенком в специально проецируемой деятельност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школьный период в развитии наиболее сенситивен в формировании ключевых знаний об особенностях развития человеческого организма, о факторах и способах сохранения и развития здоровья.</w:t>
      </w:r>
    </w:p>
    <w:p>
      <w:pPr>
        <w:pStyle w:val="Normal"/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опросы организации школьного питания в последние годы вызывают повышенный интерес.  Основу предполагаемых подходов составляет внедрение новых схем питания школьников и использование современного высококачественного оборудования, позволяющего при минимальных затратах обеспечить питание школьников на уровне требований сегодняшнего дня. Поэтому администрация школы, сегодня уделяет большое внимание вопросам жизни и здоровья детей и подростков. Особенно сейчас остро встал вопрос об организации правильного школьного питания. Питание должно быть сбалансированным, то есть, чтобы полноценно развиваться, в течение дня ребенок должен получать необходимый для этого минимум пищевых и минеральных веществ. Если учесть, что большую часть времени дети проводят в организованных коллективах, школах, то и полноценно питаться они должны здесь же. </w:t>
      </w:r>
    </w:p>
    <w:p>
      <w:pPr>
        <w:pStyle w:val="Normal"/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та школьной столовой строится по установленному порядку на основании соответствующих нормативных документов: положений, приказов, планов, график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рячее питание осуществляет школьная столовая рассчитана на  48  посадочных мест.</w:t>
        <w:tab/>
        <w:t xml:space="preserve"> 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 xml:space="preserve">Школьная столовая полностью укомплектована необходимой посудой. Мытье и дезинфекция производятся с соблюдением всех норм санитарно-гигиенического режима, используются самые лучшие средства дезинфекции. 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>Большое внимание уделяется калорийности школьного питания. Учитывается возраст и особенности нагрузки школьников. О</w:t>
      </w:r>
      <w:r>
        <w:rPr>
          <w:rFonts w:eastAsia="Calibri"/>
          <w:sz w:val="28"/>
          <w:szCs w:val="28"/>
        </w:rPr>
        <w:t xml:space="preserve">сновная масса учащихся  питается во время перемен после первого, второго и третьего уроков. Продолжительность этих перемен по 15-20 минут. Директор школы </w:t>
      </w:r>
      <w:r>
        <w:rPr>
          <w:sz w:val="28"/>
          <w:szCs w:val="28"/>
        </w:rPr>
        <w:t>ежедневно проверяет и просчитывает меню, внося корректировки в ассортиментный перечень блю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рганизовано еженедельное дежурство учащихся 5-9-ых классов согласно графику. На каждой перемене в столовой дежурит учитель, который смотрит за порядком в зале, оказывает посильную помощь в организации горячего питания. 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ащиеся получают   горячего питания в школьной столовой в виде  завтрака и  обеда. Мониторинг охвата горячим питанием ведётся ежемесячно. </w:t>
      </w:r>
    </w:p>
    <w:p>
      <w:pPr>
        <w:pStyle w:val="Normal"/>
        <w:ind w:firstLine="53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left="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. ЦЕЛИ, ЗАДАЧИ И СРОКИ РЕАЛИЗАЦИИ ПРОГРАММЫ.</w:t>
      </w:r>
    </w:p>
    <w:p>
      <w:pPr>
        <w:pStyle w:val="Normal"/>
        <w:shd w:fill="FFFFFF" w:val="clear"/>
        <w:autoSpaceDE w:val="false"/>
        <w:ind w:left="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Целью</w:t>
      </w:r>
      <w:r>
        <w:rPr>
          <w:color w:val="000000"/>
          <w:sz w:val="28"/>
          <w:szCs w:val="28"/>
        </w:rPr>
        <w:t xml:space="preserve"> Программы является: обеспечение качественным питанием обучающихся в школ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истема организации питания в школе ставит перед собой следующие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17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азвитие системы мониторинга состояния здоровья обучающих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17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беспечение учащихся необ</w:t>
        <w:softHyphen/>
        <w:t>ходимыми пищевыми веществами, качественным и количественным составом рациона питания и ассортиментом продуктов, используемых в питан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17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азвитие механизмов координации и контроля в системе школьного пит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17" w:leader="none"/>
        </w:tabs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>Формирование навыков здорового питания у обучающихся и их родителей.</w:t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. Использование разных форм и методик организации питания.</w:t>
      </w:r>
    </w:p>
    <w:p>
      <w:pPr>
        <w:pStyle w:val="Normal"/>
        <w:shd w:fill="FFFFFF" w:val="clear"/>
        <w:tabs>
          <w:tab w:val="clear" w:pos="708"/>
          <w:tab w:val="left" w:pos="175" w:leader="none"/>
          <w:tab w:val="left" w:pos="317" w:leader="none"/>
        </w:tabs>
        <w:autoSpaceDE w:val="false"/>
        <w:ind w:left="36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6. Укрепление   материально-технической   базы   школьной   столово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 Воспитание культуры питания и навыков самообслужи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Срок реализации Программы:</w:t>
      </w:r>
      <w:r>
        <w:rPr>
          <w:color w:val="000000"/>
          <w:sz w:val="28"/>
          <w:szCs w:val="28"/>
        </w:rPr>
        <w:t xml:space="preserve">  2013-2017 годы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ПРИНЦИПЫ РЕАЛИЗАЦИИ ПРОГРАММЫ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color w:val="000000"/>
          <w:sz w:val="28"/>
          <w:szCs w:val="28"/>
        </w:rPr>
        <w:t>Рациональное питание детей, как и состояние, их здоровья, должны быть предметом особого внимания школ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итание должно удовлетворять физиологические потребности организма учащихся в пищевых веществах и энергии, выполнять профилактические и лечебные задачи.</w:t>
        <w:br/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1843" w:leader="none"/>
        </w:tabs>
        <w:autoSpaceDE w:val="false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1843" w:leader="none"/>
        </w:tabs>
        <w:autoSpaceDE w:val="false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ОЖИДАЕМЫЕ РЕЗУЛЬТАТЫ РЕАЛИЗАЦИИ ПРОГРАММЫ.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1843" w:leader="none"/>
        </w:tabs>
        <w:autoSpaceDE w:val="false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Реализация мероприятий Программы позволит увеличить количество детей, питающихся в школьной столовой, улучшить качество питания школьников и обеспечение его безопасности, </w:t>
      </w:r>
      <w:r>
        <w:rPr>
          <w:sz w:val="28"/>
          <w:szCs w:val="28"/>
        </w:rPr>
        <w:t xml:space="preserve">внедрить новые схемы питания школьников и использование современного высококачественного оборудования, позволяющего при минимальных затратах обеспечить питание школьников на уровне требований сегодняшнего дн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ОСНОВНЫЕ НАПРАВЛЕНИЯ РЕАЛИЗАЦИИ ПРОГРАММЫ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Создание благоприятных условий для организации рационального питания обучающихся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Укрепление и модернизация материальной базы помещений пищеблока образовательного учреждения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Развитие новых прогрессивных форм обслуживания и повышение культуры питания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санитарно-гигиенической безопасности питания;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мониторинга состояния здоровья обучающихся, обеспечения их необ</w:t>
        <w:softHyphen/>
        <w:t>ходимыми пищевыми веществами, качественным и количественным составом рациона питания и ассортиментом продуктов, используемых в питани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систематической разъяснительной работы среди родителей (законных представителей) и обучающихся о необходимости горячего питания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КОМПЛЕКС МЕРОПРИЯТИЙ,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НАПРАВЛЕННЫХ НА РЕАЛИЗАЦИЮ ПРОГРАММЫ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185"/>
        <w:gridCol w:w="1882"/>
        <w:gridCol w:w="3221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9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ащимис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уроков–здоровья «Коктейль здоровья», «Винегрет–шоу», «Витаминка» и др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2-4 классов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курс стенгазет «Правильное питание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й руководитель 6 класса, зам. директора по УВР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курс агитбригад «Молодёжь против зла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класнико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ение мониторинга охвата горячим питанием учащихс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ониторинга отношения учащихся к организации горячего питания в школе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- презентаций «Мы за правильное питание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тавка учебно-просветительской литературы по «Гигиене питания»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библиотекарь</w:t>
            </w:r>
          </w:p>
        </w:tc>
      </w:tr>
      <w:tr>
        <w:trPr/>
        <w:tc>
          <w:tcPr>
            <w:tcW w:w="9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ическим коллективом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суждение вопросов горячего питания на совещаниях, семинарах классных руководителей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ение строгого учета детей по группам здоровья.  Формирование групп здоровья по показателям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ЦРБ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евременное выявление учащихся, с заболеваниями ЖКТ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ЦРБ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ение пропаганды здорового питания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 течение год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остоянного наблюдения за состоянием питания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 течение год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паганда горячего питания среди родителей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 течение год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дрение программы «Разговор о правильном питании»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 течение год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9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светительская работа среди родителей о правильном и полноценном питании учащихся на родительских собраниях «Основы формирование у ребёнка навыков здорового образа жизни. Атмосфера жизни семьи как фактор физического и психического здоровья ребёнка. Профилактика вредных привычек и социально обусловленных заболеваний у детей»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 Классные руководител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учения отношения родителей к организации горячего питания в школ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членов Управляющего Совета школы для содействия повышения качества работы школьной столовой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итьевого режима школьников качественной питьевой водой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влечение родителей к проведению внеклассных мероприятий, связанных с формированием правильного отношения к ЗОЖ.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9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организацией горячего питания в школьной столово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комиссии по проверке горячего питания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ие графика дежурства учителей в столовой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графика питания в столовой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ие графика дежурства учащихся в столовой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йд по проверке организации школьного питания.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ие отчёта по проверке организации горячего питания в школе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соответствия рациона питания согласно утвержденному меню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>. РИСКИ И СТРАТЕГИЯ ИХ УСТРАНЕНИЯ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атегия  устранен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изкий уровень образования учащихся и их родителей вопросах здорового, рационального питания. (Высокая популярность продуктов, содержащих красители, ароматизаторы, консерванты, модифицированные компоненты, различные добавки, а также продуктов быстрого приготовле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7" w:leader="none"/>
              </w:tabs>
              <w:ind w:left="35" w:hanging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роков–здоровь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7" w:leader="none"/>
              </w:tabs>
              <w:ind w:left="0" w:hanging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дрение комплексной программы «Разговор о правильном питании»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7" w:leader="none"/>
              </w:tabs>
              <w:ind w:left="0" w:hanging="36"/>
              <w:jc w:val="both"/>
              <w:rPr/>
            </w:pPr>
            <w:r>
              <w:rPr>
                <w:sz w:val="28"/>
                <w:szCs w:val="28"/>
              </w:rPr>
              <w:t>Просветительская работа среди родителей о правильном и полноценном питании учащихся на родительских собрания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</w:rPr>
        <w:t>. МОНИТОРИНГ И АНАЛИЗ РЕЗУЛЬТА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просы организации школьного питания в последние годы вызывают повышенный интерес. Для решения этих вопросов наша школа направляет свою работу на внедрение новых схем питания школьников и использование современного высококачественного оборудования, позволяющего при минимальных затратах обеспечить питание школьников на уровне требований сегодняшнего дня. Мониторинг реализации Программы по совершенствованию качества организации школьного питания «Правильное питание» дал следующие результаты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1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хват учащихся организованным горячим питанием (%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Число учащихся 1–4 классов, всего и получающих горячее питание (%)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о учащихся 5–9 классов, всего и получающих горячее питание (%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Число учащихся, получающих бесплатное горячее питание (всего)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итьевого режима.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ственное участие. Проверка работы школьной столовой комиссией с последующим составлением актов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 системы мониторинга охвата горячим питанием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улярное размещение информации на сайте школы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личие научно–просветительских программ по вопросам рационального питания.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и оформление вывески с указанием наименования организации, типа предприятия, режима работы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уголка потребителя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сутствие жалоб в книге отзывов и предложений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ормление обеденного зала для организации питания школьников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ическое состояние производственных и служебно–бытовых помещений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дрение прогрессивных методов обслужи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едварительное накрытие стол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по типу буфета с открытой выкладкой. 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ояние материально–технологической баз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недрение нового оборудования;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/>
              <w:t xml:space="preserve">– </w:t>
            </w:r>
            <w:r>
              <w:rPr/>
              <w:t>наличие и состояние столовой и   кухонной посуд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нвентар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санитарной одежды 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ение необходимой производственной и технологической документации (технологических карт, технико–технологических карт, бракеражного журнала, журнала здоровья, журнала регистрации проверки весоизмерительного оборудования)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блюдение технологии приготовления кулинарной продукции (приложить протоколы лабораторных исследований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витаминных столов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дрение цикличного меню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блюдение санитарно–эпидемиологических требований (контроль на полноту вложения продуктов, сроки хранения продуктов, чистота посуды, маркировка посуды, приложить протоколы лабораторных исследований)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-витаминизации третьих блюд.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персонал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укомплектованность штатов (полностью, не полностью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урсы повышения квалификации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аимодействие по вопросам питания с педагогическим советом, родительским комитетом, проведение совместных мероприятий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онимного анкетного опроса школьников о качестве и ассортименте блюд и кулинарных изделий, культуре обслуживания (1 раз в четверть). </w:t>
            </w:r>
          </w:p>
        </w:tc>
      </w:tr>
    </w:tbl>
    <w:p>
      <w:pPr>
        <w:pStyle w:val="21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 xml:space="preserve">      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0"/>
        </w:tabs>
        <w:ind w:left="3285" w:hanging="72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24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spacing w:lineRule="auto" w:line="312"/>
      <w:ind w:right="266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1">
    <w:name w:val="Основной текст с отступом 2"/>
    <w:basedOn w:val="Normal"/>
    <w:qFormat/>
    <w:pPr>
      <w:ind w:firstLine="539"/>
      <w:jc w:val="both"/>
    </w:pPr>
    <w:rPr/>
  </w:style>
  <w:style w:type="paragraph" w:styleId="31">
    <w:name w:val="Основной текст с отступом 3"/>
    <w:basedOn w:val="Normal"/>
    <w:qFormat/>
    <w:pPr>
      <w:ind w:left="360" w:firstLine="348"/>
      <w:jc w:val="both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13:00Z</dcterms:created>
  <dc:creator>замдир</dc:creator>
  <dc:description/>
  <cp:keywords/>
  <dc:language>en-US</dc:language>
  <cp:lastModifiedBy>Админ</cp:lastModifiedBy>
  <cp:lastPrinted>2014-11-08T13:59:00Z</cp:lastPrinted>
  <dcterms:modified xsi:type="dcterms:W3CDTF">2014-11-08T06:01:00Z</dcterms:modified>
  <cp:revision>3</cp:revision>
  <dc:subject/>
  <dc:title>МОУ «Средняя общеобразовательная школа №12» г</dc:title>
</cp:coreProperties>
</file>