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х мониторинга итогового государственного экзамена в 9 классе за 2010-2011 учебный год  в МБОУ ООШ №2 г. Сковородино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заменам были допущены 21обучающий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экзамены – русский язык и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ГИА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635</wp:posOffset>
                </wp:positionV>
                <wp:extent cx="419608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975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сего сдавал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1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91.3pt;mso-wrap-distance-left:0pt;mso-wrap-distance-right:9pt;mso-wrap-distance-top:0pt;mso-wrap-distance-bottom:0pt;margin-top:0.05pt;mso-position-vertical-relative:text;margin-left:42.65pt;mso-position-horizontal-relative:text">
                <v:fill opacity="0f"/>
                <v:textbox inset="0in,0in,0in,0in">
                  <w:txbxContent>
                    <w:tbl>
                      <w:tblPr>
                        <w:tblW w:w="6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975"/>
                        <w:gridCol w:w="1655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сего сдавал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1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35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23.5pt" filled="f" o:ole="">
            <v:imagedata r:id="rId3" o:title=""/>
          </v:shape>
          <o:OLEObject Type="Embed" ProgID="" ShapeID="ole_rId2" DrawAspect="Content" ObjectID="_625354016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зультаты по ГИА 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15"/>
        <w:gridCol w:w="305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 сдава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5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-------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-------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4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3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2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--------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-------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певаем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51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8pt;height:250.45pt" filled="f" o:ole="">
            <v:imagedata r:id="rId5" o:title=""/>
          </v:shape>
          <o:OLEObject Type="Embed" ProgID="" ShapeID="ole_rId4" DrawAspect="Content" ObjectID="_1136115124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ачества знаний и успеваемости по предметам русский язык и математ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04"/>
        <w:gridCol w:w="325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54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07.05pt" filled="f" o:ole="">
            <v:imagedata r:id="rId7" o:title=""/>
          </v:shape>
          <o:OLEObject Type="Embed" ProgID="" ShapeID="ole_rId6" DrawAspect="Content" ObjectID="_1915856296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____________________        О.В. Се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итогах мониторинга итогового государственного экзамена в 9 классе за 2011-2012 учебный год  в МБОУ ООШ №2 г. Сковородино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заменам были допущены 12  обучающий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экзамены – русский язык и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по ГИА математика</w:t>
      </w:r>
    </w:p>
    <w:tbl>
      <w:tblPr>
        <w:tblW w:w="633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82"/>
        <w:gridCol w:w="19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54" w:dyaOrig="5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45pt;height:258.05pt" filled="f" o:ole="">
            <v:imagedata r:id="rId9" o:title=""/>
          </v:shape>
          <o:OLEObject Type="Embed" ProgID="" ShapeID="ole_rId8" DrawAspect="Content" ObjectID="_2014827346" r:id="rId8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Результаты по ГИА  русский язык</w:t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6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4pt;height:270.55pt" filled="f" o:ole="">
            <v:imagedata r:id="rId11" o:title=""/>
          </v:shape>
          <o:OLEObject Type="Embed" ProgID="" ShapeID="ole_rId10" DrawAspect="Content" ObjectID="_1924836073" r:id="rId1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21460</wp:posOffset>
                </wp:positionH>
                <wp:positionV relativeFrom="paragraph">
                  <wp:posOffset>250825</wp:posOffset>
                </wp:positionV>
                <wp:extent cx="4410710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  <w:gridCol w:w="2149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сдавал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9.9pt;mso-wrap-distance-left:9pt;mso-wrap-distance-right:9pt;mso-wrap-distance-top:0pt;mso-wrap-distance-bottom:0pt;margin-top:19.75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  <w:gridCol w:w="2149"/>
                        <w:gridCol w:w="2018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сдавали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ачества знаний и успеваемости по предметам русский язык и матема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04"/>
        <w:gridCol w:w="325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4" w:dyaOrig="4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9pt;height:237.1pt" filled="f" o:ole="">
            <v:imagedata r:id="rId13" o:title=""/>
          </v:shape>
          <o:OLEObject Type="Embed" ProgID="" ShapeID="ole_rId12" DrawAspect="Content" ObjectID="_398193783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авнительный анализ за 2011, 2012 учебные года по качеству успевае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04"/>
        <w:gridCol w:w="325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уч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уч.г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10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5pt;height:207pt" filled="f" o:ole="">
            <v:imagedata r:id="rId15" o:title=""/>
          </v:shape>
          <o:OLEObject Type="Embed" ProgID="" ShapeID="ole_rId14" DrawAspect="Content" ObjectID="_744757915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авнительный анализ за 2011, 2012 учебные года по качеству знаний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04"/>
        <w:gridCol w:w="325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уч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уч.г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45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35pt;height:222.1pt" filled="f" o:ole="">
            <v:imagedata r:id="rId17" o:title=""/>
          </v:shape>
          <o:OLEObject Type="Embed" ProgID="" ShapeID="ole_rId16" DrawAspect="Content" ObjectID="_1870437058" r:id="rId1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____________________        О.В. Се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мониторинга итогового государственного экзамена в 9 классе за 2012-2013 учебный год  в МБОУ ООШ №2 г. Сковород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заменам были допущены 12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экзамены – русский язык и ма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зультаты по ГИА математика</w:t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84"/>
        <w:gridCol w:w="1298"/>
        <w:gridCol w:w="128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500" w:dyaOrig="4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5pt;height:249pt" filled="f" o:ole="">
            <v:imagedata r:id="rId19" o:title=""/>
          </v:shape>
          <o:OLEObject Type="Embed" ProgID="" ShapeID="ole_rId18" DrawAspect="Content" ObjectID="_915125691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езультаты по ГИА  русский язык</w:t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8"/>
        <w:gridCol w:w="128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его сдав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85" w:dyaOrig="49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5.1pt;height:248.75pt" filled="f" o:ole="">
            <v:imagedata r:id="rId21" o:title=""/>
          </v:shape>
          <o:OLEObject Type="Embed" ProgID="" ShapeID="ole_rId20" DrawAspect="Content" ObjectID="_375368019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________________________ О.В. Се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авнительный анализ ГИА  за 2011, 2012, 2013  учебные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 ГИА по  математике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5"/>
        <w:gridCol w:w="1284"/>
        <w:gridCol w:w="1298"/>
        <w:gridCol w:w="1284"/>
        <w:gridCol w:w="1298"/>
        <w:gridCol w:w="128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его сдав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иторинг  ГИА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5"/>
        <w:gridCol w:w="1284"/>
        <w:gridCol w:w="1298"/>
        <w:gridCol w:w="1284"/>
        <w:gridCol w:w="1298"/>
        <w:gridCol w:w="128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сего сдав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 за 2011, 2012, 2013  учебные года по качеству успеваем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64"/>
        <w:gridCol w:w="2212"/>
        <w:gridCol w:w="240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011 уч.г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2 уч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3 уч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 язы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00" w:dyaOrig="6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15pt;height:308.9pt" filled="f" o:ole="">
            <v:imagedata r:id="rId23" o:title=""/>
          </v:shape>
          <o:OLEObject Type="Embed" ProgID="" ShapeID="ole_rId22" DrawAspect="Content" ObjectID="_2059972365" r:id="rId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 за 2011, 2012, 2013  учебные года по качеству 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64"/>
        <w:gridCol w:w="2212"/>
        <w:gridCol w:w="240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1  уч.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2  уч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3 уч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 язы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7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90" w:dyaOrig="52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.5pt;height:261.75pt" filled="f" o:ole="">
            <v:imagedata r:id="rId25" o:title=""/>
          </v:shape>
          <o:OLEObject Type="Embed" ProgID="" ShapeID="ole_rId24" DrawAspect="Content" ObjectID="_944983016" r:id="rId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 за 2011, 2012, 2013  учебные года по качеству 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64"/>
        <w:gridCol w:w="221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1  уч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2  уч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7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3 уч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9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15" w:dyaOrig="5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pt;height:299.75pt" filled="f" o:ole="">
            <v:imagedata r:id="rId27" o:title=""/>
          </v:shape>
          <o:OLEObject Type="Embed" ProgID="" ShapeID="ole_rId26" DrawAspect="Content" ObjectID="_285546930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____________________ О.В. Се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0:00Z</dcterms:created>
  <dc:creator>Admin</dc:creator>
  <dc:description/>
  <cp:keywords/>
  <dc:language>en-US</dc:language>
  <cp:lastModifiedBy>Admin</cp:lastModifiedBy>
  <cp:lastPrinted>2014-03-15T05:55:00Z</cp:lastPrinted>
  <dcterms:modified xsi:type="dcterms:W3CDTF">2014-03-18T07:30:00Z</dcterms:modified>
  <cp:revision>2</cp:revision>
  <dc:subject/>
  <dc:title/>
</cp:coreProperties>
</file>